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июля 2022 года № 9/5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стимулир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ы района Фили-Давыдково города Москвы на выполнение работ по устройству пешеходной дорожки в 2022 году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07.2022 № ИСХ-3374/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выполнение работ по устройству пешеходной дорожки на дворовой территории по адресу: ул. Малая Филевская, д. 42 в размере 169 850,49 руб. в 2022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1:00Z</dcterms:created>
  <dc:creator>HELEN</dc:creator>
  <dc:description/>
  <cp:keywords/>
  <dc:language>en-US</dc:language>
  <cp:lastModifiedBy>Лена</cp:lastModifiedBy>
  <cp:lastPrinted>2022-07-13T08:17:00Z</cp:lastPrinted>
  <dcterms:modified xsi:type="dcterms:W3CDTF">2022-07-13T06:23:00Z</dcterms:modified>
  <cp:revision>9</cp:revision>
  <dc:subject/>
  <dc:title>Об исполнении бюджета внутригородского</dc:title>
</cp:coreProperties>
</file>